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  <w:szCs w:val="20"/>
        </w:rPr>
        <w:t xml:space="preserve">РАСПОРЯЖЕНИЕ ЭМИТЕНТА НА ПОЛУЧЕНИЕ ИНФОРМАЦИИ ИЗ РЕЕСТРА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9"/>
        <w:gridCol w:w="1609"/>
        <w:gridCol w:w="4207"/>
      </w:tblGrid>
      <w:tr>
        <w:trPr>
          <w:trHeight w:val="40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color w:val="000000"/>
          <w:sz w:val="20"/>
          <w:szCs w:val="20"/>
        </w:rPr>
        <w:t>Исх. №________________________</w:t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ab/>
        <w:tab/>
        <w:tab/>
        <w:t xml:space="preserve">от </w:t>
      </w:r>
      <w:r>
        <w:rPr>
          <w:color w:val="000000"/>
          <w:sz w:val="20"/>
          <w:szCs w:val="20"/>
          <w:u w:val="single"/>
        </w:rPr>
        <w:t xml:space="preserve">«             »                             </w:t>
      </w:r>
      <w:r>
        <w:rPr>
          <w:color w:val="000000"/>
          <w:sz w:val="20"/>
          <w:szCs w:val="20"/>
        </w:rPr>
        <w:t xml:space="preserve">   202__ г. </w:t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наименование эмитента:  _____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725"/>
      </w:tblGrid>
      <w:tr>
        <w:trPr>
          <w:trHeight w:val="25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шу предоставить следующую информацию из реестра по состоянию на «        »                       20         г.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з.</w:t>
            </w:r>
          </w:p>
        </w:tc>
      </w:tr>
      <w:tr>
        <w:trPr>
          <w:trHeight w:val="34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исок владельцев ценных бумаг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№ счета, ФИО/Наименование, паспортные данные/ данные регистрации ЮЛ, количество 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 о процентном отношении общего количества ценных бумаг, принадлежащих зарегистрированном лица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обладающим  </w:t>
            </w:r>
            <w:r>
              <w:rPr>
                <w:u w:val="single"/>
              </w:rPr>
              <w:t>более  5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u w:val="single"/>
              </w:rPr>
              <w:t xml:space="preserve">либо более 25 %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уставного капитала эмитента </w:t>
            </w:r>
            <w:r>
              <w:rPr>
                <w:b/>
                <w:u w:val="single"/>
              </w:rPr>
              <w:t>к общему количеству Ц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ая  (№ счета, ФИО/Наименование, паспортные данные/ данные регистрации ЮЛ, количество ЦБ, доля в У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ращенная форма (№ счета, ФИО/Наименование, количество ЦБ, доля в У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 о процентном отношении общего количества ценных бумаг, принадлежащих зарегистрированном лица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обладающим  </w:t>
            </w:r>
            <w:r>
              <w:rPr>
                <w:u w:val="single"/>
              </w:rPr>
              <w:t>более  5 %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, либо </w:t>
            </w:r>
            <w:r>
              <w:rPr>
                <w:u w:val="single"/>
              </w:rPr>
              <w:t>более 25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уставного капитала эмитента от </w:t>
            </w:r>
            <w:r>
              <w:rPr>
                <w:b/>
                <w:u w:val="single"/>
              </w:rPr>
              <w:t>общей номинальной стоимости всех акций</w:t>
            </w:r>
            <w:r>
              <w:rPr>
                <w:sz w:val="22"/>
                <w:szCs w:val="22"/>
              </w:rPr>
              <w:t>, включенный в УК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ая  (№ счета, ФИО/Наименование, паспортные данные/ данные регистрации ЮЛ, количество ЦБ, доля в У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ращенная форма (№ счета, ФИО/Наименование, количество ЦБ, доля в У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анс реестра</w:t>
            </w:r>
            <w:r>
              <w:rPr>
                <w:color w:val="000000"/>
                <w:sz w:val="20"/>
                <w:szCs w:val="20"/>
              </w:rPr>
              <w:t xml:space="preserve"> – сведения об уставном капитале Общества, данные о доле государства,  сведения о реестре Общества, включая информацию о количестве физических, юридических лиц в реестре, НД, ДУ, нерезидентах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об изменении анкетных данных зарегистрированных лиц за период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 «         »                                                г.  по    «          »                                          г.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изменениях в составе акционеров реестра владельцев ценных бумаг за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«         »                                    г. по «         »                                            г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ка о количестве ЦБ на счете зарегистрированного лиц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регистрированного лица (ФИО/Наименование, № лицевого счета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ка о количестве ЦБ на счете зарегистрированного лица, с указанием доли в УК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регистрированного лица (ФИО/Наименование, № лицевого счета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ое (указать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скрывать счета номинальных держателей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>Эмитент подтверждает, что запрашиваемая информация необходима для исполнения  требований законодательства РФ, и несет ответственность за достоверность цели её получения.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18"/>
          <w:szCs w:val="18"/>
        </w:rPr>
        <w:t>Информация необходима для исполнения следующих</w:t>
      </w:r>
      <w:r>
        <w:rPr/>
        <w:t xml:space="preserve"> требований законодательства Российской Федер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55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целях раскрытия информации на рынке ценных бумаг в соответствии с требованиями статьи 30 Федерального закона от 22.04.1996 №39-ФЗ «О рынке ценных бумаг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целях раскрытия информации об организациях, которые могут осуществлять контроль или значительное влияние для подготовки аудиторской документации (Международный стандарт аудита (МСА) 550 «Связанные стороны») (введен в действие на территории РФ Приказом Минфина России от 09.01.2019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редоставления информации банку, который изучает эмитента как своего клиента в соответствии с требованиями статьи 7, пункта 1 Федерального закона от 07.08.2001г. №115-ФЗ «О противодействии легализации (отмыванию) доходов, полученных преступных путем, и финансированию терроризма»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6.1 Федерального закона от 07.08.2001г. №115-ФЗ «О противодействии легализации (отмыванию) доходов, полученных преступных путем, и финансированию терроризма»</w:t>
            </w:r>
          </w:p>
        </w:tc>
      </w:tr>
      <w:tr>
        <w:trPr>
          <w:trHeight w:val="3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ое (указать реквизиты закона РФ, номер статьи/пункта, на основании которого запрашивается информация) </w:t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пособ получения запрашиваемой информ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86"/>
      </w:tblGrid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ерез уполномоченного представителя в месте подачи документов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лектронной почте на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лько для информации, не содержащей персональные данные) </w:t>
            </w:r>
          </w:p>
        </w:tc>
      </w:tr>
      <w:tr>
        <w:trPr>
          <w:trHeight w:val="3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чтовым отправлением на адре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en-US" w:eastAsia="en-US"/>
              </w:rPr>
              <w:footnoteReference w:id="2"/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амилия И.О. уполномоченного представителя эмитента / подпись )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                                 М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правка документов почтовым отправлением осуществляется при условии оплаты Услуги в соответствии с прейскурантом регистра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5:00Z</dcterms:created>
  <dc:creator>O</dc:creator>
  <dc:description/>
  <cp:keywords/>
  <dc:language>en-US</dc:language>
  <cp:lastModifiedBy>User</cp:lastModifiedBy>
  <cp:lastPrinted>2023-07-18T15:50:00Z</cp:lastPrinted>
  <dcterms:modified xsi:type="dcterms:W3CDTF">2023-07-20T07:37:00Z</dcterms:modified>
  <cp:revision>15</cp:revision>
  <dc:subject/>
  <dc:title>АНКЕТА ЭМИТЕНТА</dc:title>
</cp:coreProperties>
</file>